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 апрел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9 апрел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Фрицлер Ирину Степан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профсоюзной работе первичной профсоюзной организации АО «Шахтоуправление «Талдинское-Кыргайское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Ирины Юрь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ГОФ «Красногорская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Аркадия Степа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Энергия-НК»</w:t>
            </w:r>
          </w:p>
        </w:tc>
      </w:tr>
    </w:tbl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7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3-10-11T15:21:00Z</cp:lastPrinted>
  <dcterms:modified xsi:type="dcterms:W3CDTF">2023-10-11T08:21:00Z</dcterms:modified>
  <cp:revision>14</cp:revision>
  <dc:subject/>
  <dc:title>проект</dc:title>
</cp:coreProperties>
</file>