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роект</w:t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7 ма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7 ма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О повышении финансовой грамотности населения Кузбасса в рамках проекта «Финансовый десант»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клиентского менеджера Публичного акционерного общества «Сбербанк России» города Прокопьевска </w:t>
      </w:r>
      <w:r>
        <w:rPr>
          <w:b/>
          <w:sz w:val="28"/>
          <w:szCs w:val="28"/>
        </w:rPr>
        <w:t>Гарибян Олеси Завеновн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едседа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ичных профсоюзных организаций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данный вопрос на заседании профсоюзного комитета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ую и разъяснительную работу среди членов Росуглепроф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Контроль выполнения настоящего Постановления возложить на заведующего организационным отделом Территориальной организации г. Прокопьевска и Прокопьевского района Росуглепроф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Рыжков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3:00Z</dcterms:created>
  <dc:creator>Admin</dc:creator>
  <dc:description/>
  <cp:keywords/>
  <dc:language>en-US</dc:language>
  <cp:lastModifiedBy>XTreme.ws</cp:lastModifiedBy>
  <cp:lastPrinted>2022-05-30T07:54:00Z</cp:lastPrinted>
  <dcterms:modified xsi:type="dcterms:W3CDTF">2022-05-30T00:54:00Z</dcterms:modified>
  <cp:revision>7</cp:revision>
  <dc:subject/>
  <dc:title>проект</dc:title>
</cp:coreProperties>
</file>