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7 мая 2022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7 мая 2022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О принятии на профсоюзное обслуживание первичных профсоюзных организаций </w:t>
      </w:r>
    </w:p>
    <w:p>
      <w:pPr>
        <w:pStyle w:val="2"/>
        <w:spacing w:lineRule="auto" w:line="240"/>
        <w:ind w:firstLine="54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 и обсудив информацию заведующего организационным отделом Территориальной организации города Прокопьевска и Прокопьевского района Росуглепрофа и принимая во внимание постановление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конференции Кузбасской территориальной организации Российского независимого профсоюза работников угольной промышленности от 06 апреля 2022 года (прилагается), обращение членов территориального комитета Кузбасской территориальной организации к Центральному комитету Росуглепрофа от 07 апреля 2022 года (прилагается), а также письма председателя Росуглепрофа И.И. Мохначука от 25 мая 2022 года (прилагается)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1"/>
          <w:numId w:val="1"/>
        </w:numPr>
        <w:spacing w:lineRule="auto" w:line="240"/>
        <w:rPr/>
      </w:pPr>
      <w:r>
        <w:rPr>
          <w:bCs/>
          <w:sz w:val="28"/>
          <w:szCs w:val="28"/>
        </w:rPr>
        <w:t>Принять на профсоюзное обслуживание  с 27 мая 2022 года: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шахта «Берёзовская»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организацию  ОАО шахта «Первомайская»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ООО «Угольная компания Анжерская-Южная»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b/>
          <w:bCs/>
          <w:sz w:val="28"/>
          <w:szCs w:val="28"/>
        </w:rPr>
        <w:t>первичную профсоюзную организацию ПАО «ЦОФ Берёзовская»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ОАО «Анжеромаш»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Северокузбасское погрузочно-транспортное управление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ОАО Анжеро-Судженского ПТУ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ОАО Специализированная шахтная энергомеханическая компания «СШЭМК»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ОАО «Научный центр ВостНИИ по безопасности работ в горной промышленности»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ФГАОУ ДПО «КемРИПК им. В.П.Романова»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автобаза ОАО шахта «Берёзовская»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ФГУП ВГСЧ филиал «КОВГСО» 7-й взвод</w:t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править данное постановление в Росуглепроф для одобрения Центральным комитетом Росуглепрофа</w:t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                                   А.А. Ры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22-05-30T07:53:00Z</cp:lastPrinted>
  <dcterms:modified xsi:type="dcterms:W3CDTF">2024-02-01T09:12:00Z</dcterms:modified>
  <cp:revision>16</cp:revision>
  <dc:subject/>
  <dc:title>РОССИЙСКИЙ НЕЗАВИСИМЫЙ ПРОФСОЮЗ</dc:title>
</cp:coreProperties>
</file>