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 декабр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6 декабр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7"/>
        <w:gridCol w:w="6300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автобаза ОАО шахта «Берёзовская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47 человек</w:t>
      </w:r>
    </w:p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на конференции Территориальной организации г.Прокопьевска и Прокопьевского района Росуглепрофа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</w:p>
    <w:p>
      <w:pPr>
        <w:pStyle w:val="21"/>
        <w:spacing w:lineRule="auto" w:line="240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21"/>
        <w:spacing w:lineRule="auto" w:line="240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2-12-18T09:07:00Z</cp:lastPrinted>
  <dcterms:modified xsi:type="dcterms:W3CDTF">2022-12-18T02:07:00Z</dcterms:modified>
  <cp:revision>16</cp:revision>
  <dc:subject/>
  <dc:title>проект</dc:title>
</cp:coreProperties>
</file>