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Heading"/>
        <w:spacing w:lineRule="auto" w:line="240" w:before="0" w:after="120"/>
        <w:ind w:left="360" w:hanging="0"/>
        <w:rPr/>
      </w:pPr>
      <w:r>
        <w:rPr>
          <w:szCs w:val="32"/>
        </w:rPr>
        <w:t>О предварительном исполнении сметы профсоюзного бюджета Территориальной организации г.Прокопьевска и Прокопьевского района Росуглепрофа за период с 01.01.2022г. по 30.11.2022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6 декабря 2022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6 декабря 2022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редседателя 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фактические расходы Территориальной организации г.Прокопьевска и Прокопьевского района Росуглепрофа  с  января 2022 г. по ноябрь 2022 г. в соответствии с предоставленным исполнением сметы доходов и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43:00Z</dcterms:created>
  <dc:creator>Admin</dc:creator>
  <dc:description/>
  <cp:keywords/>
  <dc:language>en-US</dc:language>
  <cp:lastModifiedBy>XTreme.ws</cp:lastModifiedBy>
  <cp:lastPrinted>2022-12-18T09:08:00Z</cp:lastPrinted>
  <dcterms:modified xsi:type="dcterms:W3CDTF">2022-12-18T02:08:00Z</dcterms:modified>
  <cp:revision>7</cp:revision>
  <dc:subject/>
  <dc:title>проект</dc:title>
</cp:coreProperties>
</file>