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апреля 20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апреля 202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/>
        <w:ind w:firstLine="540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21"/>
        <w:spacing w:lineRule="auto" w:line="240"/>
        <w:jc w:val="center"/>
        <w:rPr/>
      </w:pPr>
      <w:r>
        <w:rPr>
          <w:b/>
          <w:bCs/>
          <w:sz w:val="28"/>
          <w:szCs w:val="28"/>
        </w:rPr>
        <w:t>О сводной статистической отчетности Территориальной организации г.Прокопьевска и Прокопьевского района Росуглепрофа за 2022 год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Территориальной организации города Прокопьевска и  Прокопьевского района Росуглепрофа на профсоюзном обслуживании состоит 37 первичных организаций, в том числе 1 - учащихся среднего специального учебного заведений и 3 - ветерански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 2022 года были созданы 3 первичные профсоюзные организаций. 10 первичных профсоюзных организаций было принято на профсоюзное обслуживание в связи с прекращением деятельности Кузбасской территориальной организ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личество работающих и учащихся в организациях и учреждениях, находящихся на профобслуживании, составляет 20 933 человека, количество членов профсоюзов – 10 118 челове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и членов профсоюзов –</w:t>
      </w:r>
      <w:r>
        <w:rPr>
          <w:color w:val="CC99FF"/>
          <w:sz w:val="28"/>
          <w:szCs w:val="28"/>
        </w:rPr>
        <w:t xml:space="preserve"> </w:t>
      </w:r>
      <w:r>
        <w:rPr>
          <w:bCs/>
          <w:sz w:val="28"/>
          <w:szCs w:val="28"/>
        </w:rPr>
        <w:t>8 969 работающих</w:t>
      </w:r>
      <w:r>
        <w:rPr>
          <w:sz w:val="28"/>
          <w:szCs w:val="28"/>
        </w:rPr>
        <w:t xml:space="preserve"> (88,6 %) </w:t>
      </w:r>
      <w:r>
        <w:rPr>
          <w:bCs/>
          <w:sz w:val="28"/>
          <w:szCs w:val="28"/>
        </w:rPr>
        <w:t xml:space="preserve">и 1 149 (11,4 %) </w:t>
      </w:r>
      <w:r>
        <w:rPr>
          <w:sz w:val="28"/>
          <w:szCs w:val="28"/>
        </w:rPr>
        <w:t>студентов и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количество членов профсоюза в Территориальной организации г. Прокопьевска и Прокопьевского района Росуглепрофа составляет </w:t>
      </w:r>
      <w:r>
        <w:rPr>
          <w:bCs/>
          <w:sz w:val="28"/>
          <w:szCs w:val="28"/>
        </w:rPr>
        <w:t>14 37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упнейшими первичными профсоюзными организациями в Территориальной организации г. Прокопьевска и Прокопьевского района Росуглепрофа по численности членов профсоюза – работающих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ООО «Разрез «Березовский» - 2 564  человека (28,6%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ОО «Шахтоуправление «Майское» – 821 человек (9,2%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АО шахта «Первомайская» Росуглепрофа – 662 человека (7,4%)</w:t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2022 год общая численность работающих и учащихся на предприятиях и организациях, находящихся на профобслуживании Территориальной организации г. Прокопьевска и Прокопьевского района Росуглепрофа, по сравнению с 2021 годом  увеличилась на 3 089 человек или на 17,3%. Численность членов профсоюза за 2022 год увеличилась на 652 человека или на 6,9%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цент охвата профсоюзным членством в отчетном году по всем первичным профсоюзным организациям составляет 48,3% (в 2022 году -  51,6%). Выше среднего по Территориальной организации города Прокопьевска и Прокопьевского района Росуглепрофа сохраняется охват профсоюзным членством в 19 первичных профсоюзных организациях. Ниже среднего по Территориальной организации  остается охват профсоюзного членства в 18 первичных профорганизациях.</w:t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снижения численности членов профсоюза работающих и учащих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ие, консервация предприят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а руководителей предприят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работа проводится по созданию новых профсоюзных организаций и вовлечению новых членов профсоюза, но, на сегодняшний день, на вновь созданных организациях охват профсоюзным членством составляет от 2,5 до 3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ая информированность членов профсоюз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Анализ статистических отчетов говорит о том, что сохранение и укрепление членской базы, в том числе за счет повышения мотивации профсоюзного членства, создания новых профсоюзных организаций, остается одной из первоочередных организационных задач. </w:t>
      </w:r>
    </w:p>
    <w:p>
      <w:pPr>
        <w:pStyle w:val="21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</w:t>
      </w:r>
    </w:p>
    <w:p>
      <w:pPr>
        <w:pStyle w:val="21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организации</w:t>
      </w:r>
    </w:p>
    <w:p>
      <w:pPr>
        <w:pStyle w:val="21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Прокопьевска и Прокопьевского района Росуглепрофа</w:t>
      </w:r>
    </w:p>
    <w:p>
      <w:pPr>
        <w:pStyle w:val="21"/>
        <w:spacing w:lineRule="auto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</w:p>
    <w:p>
      <w:pPr>
        <w:pStyle w:val="21"/>
        <w:spacing w:lineRule="auto" w:line="240"/>
        <w:ind w:firstLine="567"/>
        <w:rPr/>
      </w:pPr>
      <w:r>
        <w:rPr>
          <w:bCs/>
          <w:sz w:val="28"/>
          <w:szCs w:val="28"/>
        </w:rPr>
        <w:t>1.Утвердить сводный статистический отчё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фсоюзному членству, профсоюзным органам в первичных профсоюзных организациях в 2022 году  (Приложение форма 7).</w:t>
      </w:r>
    </w:p>
    <w:p>
      <w:pPr>
        <w:pStyle w:val="21"/>
        <w:spacing w:lineRule="auto" w:line="240"/>
        <w:ind w:firstLine="567"/>
        <w:rPr/>
      </w:pPr>
      <w:r>
        <w:rPr>
          <w:bCs/>
          <w:sz w:val="28"/>
          <w:szCs w:val="28"/>
        </w:rPr>
        <w:t>2. Утвердить пояснительную записку к сводному статистическому отчету по профсоюзному членству, профсоюзным кадрам и активу, организации подготовки, повышения квалификации и переподготовки профсоюзных кадров и актива в первичных профсоюзных организациях в 2022 году</w:t>
      </w:r>
    </w:p>
    <w:p>
      <w:pPr>
        <w:pStyle w:val="21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Рекомендовать первичным профсоюзным организациям:</w:t>
      </w:r>
    </w:p>
    <w:p>
      <w:pPr>
        <w:pStyle w:val="21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1.На основе анализа статистической отчетности по профсоюзному членству разработать и реализовать дополнительные меры по вовлечению работников в профсоюз, обращая особое внимание на молодежь;</w:t>
      </w:r>
    </w:p>
    <w:p>
      <w:pPr>
        <w:pStyle w:val="21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2.Продолжить системное обучение, повышение квалификации профсоюзных кадров и актива по вопросам мотивации профсоюзного членства в Школах профсоюзного актива;</w:t>
      </w:r>
    </w:p>
    <w:p>
      <w:pPr>
        <w:pStyle w:val="21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Территориальной организации г.Прокопьевска и Прокопьевского района Росуглепрофа:</w:t>
      </w:r>
    </w:p>
    <w:p>
      <w:pPr>
        <w:pStyle w:val="21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1.Оказывать методическую и практическую помощь по созданию первичных профсоюзных организаций;</w:t>
      </w:r>
    </w:p>
    <w:p>
      <w:pPr>
        <w:pStyle w:val="21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2.Проводить «круглые столы» и совещания, которые будут направлены на обсуждение проблем вовлечения в профсоюзное членство и принятие  решений по данному направлению работы.</w:t>
      </w:r>
    </w:p>
    <w:p>
      <w:pPr>
        <w:pStyle w:val="21"/>
        <w:spacing w:lineRule="auto" w:line="240"/>
        <w:ind w:firstLine="567"/>
        <w:rPr/>
      </w:pPr>
      <w:r>
        <w:rPr>
          <w:bCs/>
          <w:sz w:val="28"/>
          <w:szCs w:val="28"/>
        </w:rPr>
        <w:t xml:space="preserve">5.Контроль за исполнением настоящего постановления возложить на заведующего организационным отделом Территориальной организации г.Прокопьевска и Прокопьевского района Росуглепрофа </w:t>
      </w:r>
    </w:p>
    <w:p>
      <w:pPr>
        <w:pStyle w:val="21"/>
        <w:spacing w:lineRule="auto" w:line="24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</w:p>
    <w:p>
      <w:pPr>
        <w:pStyle w:val="21"/>
        <w:spacing w:lineRule="auto" w:line="24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t xml:space="preserve">Председатель                                              </w:t>
        <w:tab/>
        <w:tab/>
        <w:tab/>
        <w:t xml:space="preserve">        А.А. Рыжков</w:t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42:00Z</dcterms:created>
  <dc:creator>User</dc:creator>
  <dc:description/>
  <cp:keywords/>
  <dc:language>en-US</dc:language>
  <cp:lastModifiedBy>XTreme.ws</cp:lastModifiedBy>
  <cp:lastPrinted>2023-10-24T14:10:00Z</cp:lastPrinted>
  <dcterms:modified xsi:type="dcterms:W3CDTF">2023-10-24T07:15:00Z</dcterms:modified>
  <cp:revision>3</cp:revision>
  <dc:subject/>
  <dc:title>проект</dc:title>
</cp:coreProperties>
</file>