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8"/>
                          <w:szCs w:val="28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июня 2023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X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июня 2023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оизводственного травматизма 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по улучшению условий труда на предприятиях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Территориальную организацию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left="56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Территориальной организации города Прокопьевска и Прокопьевского района Росуглепрофа о состоянии производственного травматизма и мерах по улучшению условий труда  на предприятиях, входящих в Территориальную организацию города Прокопьевска и Прокопьевского района Российского независимого профсоюза работников угольной промышленности члены Теркома отмечают, что только совместными усилиями собственников, руководителей, персонала и каждого работника в тесном контакте с профсоюзным активом всех уровней можно добиться полного соблюдения требований охраны труда и промышленной безопасности, снижения аварийности, производственного травматизма и профессиональных заболеваний, сохранить и продлить жизнь работников, обеспечить социальную стабильность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авмоопасной отраслью в нашем регионе на протяжении многих лет остается именно угольная.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приятий и организаций в основном нашли отражение пункты раздела «Охрана труда и здоровья» Федерального отраслевого соглашения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безопасности и охраны труда в угольной промышленности на период до 2030г является формирование условий для повышения уровня промышленной безопасности на шахтах, разрезах и углеобогатительных фабриках, улучшения условий труда, снижение общей и профессиональной заболеваемости, уменьшение трудовых потерь по болезни, инвалидности и преждевременной смертности работников угольных предприятий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совместной работы с работодателями по обеспечению работникам безопасных условий труда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Признать работу по охране труда и обеспечению промышленной безопасности руководителей предприятий, организаций, а также структур, занимающихся вопросами безопасности и охраны труда на предприятиях удовлетворительной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/>
      </w:pPr>
      <w:r>
        <w:rPr>
          <w:sz w:val="28"/>
          <w:szCs w:val="28"/>
        </w:rPr>
        <w:t xml:space="preserve">Работодателям всех форм собственности,  руководителям предприятий и организаций совместно с председателями первичными профсоюзными организациями 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разработать и реализовывать программу действий на 2021-2022гг. для снижения уровня аварийности, производственного травматизма и профзаболеваний, направленную, во-первых, на обеспечение безопасных условий и охраны  труда на каждом рабочем месте, во-вторых, на проведение эффективных профилактически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обеспечения работников некачественными, несертифицированными СИЗ, организовать своевременное проведение стирки, химчистки и ремонта, обезвреживание и обеспыливание спецодежд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ежеквартально на предприятиях подводить итоги выполнения комплексного  плана улучшения условий, охраны труда и санитарно-оздоровительных мероприятий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исключить случаи снижения предоставляемых гарантий за работу во вредных и (или) опасных условий труда после проведения СОУТ при сохранении класса вред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менять меры морального и материального стимулирования уполномоченных (доверенных) лиц по охране труда</w:t>
      </w:r>
    </w:p>
    <w:p>
      <w:pPr>
        <w:pStyle w:val="2"/>
        <w:spacing w:lineRule="auto" w:line="240"/>
        <w:ind w:left="567" w:hanging="1"/>
        <w:rPr>
          <w:sz w:val="28"/>
          <w:szCs w:val="28"/>
        </w:rPr>
      </w:pPr>
      <w:r>
        <w:rPr>
          <w:sz w:val="28"/>
          <w:szCs w:val="28"/>
        </w:rPr>
        <w:t>- повысить информированность работников об условиях труда на рабочих местах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Службам производственного контроля и охраны труда предприятий повысить уровень обучения рабочих и  специалистов по вопросам промышленной безопасности и охраны труда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родолжить мониторинг применения законодательства о специальной оценке ус</w:t>
        <w:softHyphen/>
        <w:t>ловий труда на предприятиях и в организациях Кемеровской области, информировать о результатах мониторинга департамент труда и занятости населения Кемеровской об</w:t>
        <w:softHyphen/>
        <w:t>ласти и Федерацию профсоюзных организаций Кузбасса.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должить практику отчетов руководителей предприятий, допустивших рост производственного травматизма, а также случаи травмирования работников с тяжелым или смертельным исходо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на производстве;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первичных профсоюзных организаций, председателям первичных профсоюзных организац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спользовать свои законные права при осуществлении контроля за соблюдением техники безопасности и охраны труда, выполнением коллективных договоров, целесообразным и эффективным использованием средств, направленных на охрану тру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уполномоченных (доверенных) лиц по охране труд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на предприятиях, не имеющих институты уполномоченных (доверенных) лиц по охране труда, провести выборы уполномоченных (доверенных) лиц по охране труда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коллективных договоров и их приложений в обеспечении принятия и реализации работодателями конкретных мероприятий по качественному улучшению условий труда на конкретном рабочем мес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беспечения  работодателем нормального санитарно-бытового и лечебно-профилактического обслуживания работник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становления дополнительных гарантий и компенсаций работающим в неблагоприятных условиях и пострадавшим на производстве, сокращения числа работающих в условиях, не отвечающих санитарно-гигиеническим норма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гулярно рассматривать на заседаниях вопросы охраны труда с отчетами руководителей предприятий (организаций) и подразделений.</w:t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sz w:val="28"/>
          <w:szCs w:val="28"/>
        </w:rPr>
        <w:t xml:space="preserve">Территориальному комитету Территориальной организации г.Прокопьевска и Прокопьевского района Росуглепрофа  регулярно рассматривать вопросы охраны труда с отчетами работодателей и председателей первичных профсоюзных организаций. 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 и 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/>
      </w:pPr>
      <w:r>
        <w:rPr>
          <w:sz w:val="28"/>
          <w:szCs w:val="28"/>
        </w:rPr>
        <w:t>Председатель</w:t>
        <w:tab/>
        <w:tab/>
        <w:t xml:space="preserve">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7:00Z</dcterms:created>
  <dc:creator>Admin</dc:creator>
  <dc:description/>
  <dc:language>en-US</dc:language>
  <cp:lastModifiedBy>XTreme.ws</cp:lastModifiedBy>
  <cp:lastPrinted>2022-11-23T14:09:00Z</cp:lastPrinted>
  <dcterms:modified xsi:type="dcterms:W3CDTF">2023-10-24T09:27:00Z</dcterms:modified>
  <cp:revision>2</cp:revision>
  <dc:subject/>
  <dc:title>проект</dc:title>
</cp:coreProperties>
</file>